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ular ASCII Chart (character codes 0 - 12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0   (nul)   016 ► (dle)   032 sp   048 0   064 @   080 P   096 `   112 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1 ☺ (soh)   017 ◄ (dc1)   033 !    049 1   065 A   081 Q   097 a   113 q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2 ☻ (stx)   018 ↕ (dc2)   034 "    050 2   066 B   082 R   098 b   114 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3 ♥ (etx)   019 ‼ (dc3)   035 #    051 3   067 C   083 S   099 c   115 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4 ♦ (eot)   020 ¶ (dc4)   036 $    052 4   068 D   084 T   100 d   116 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5 ♣ (enq)   021 § (nak)   037 %    053 5   069 E   085 U   101 e   117 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6 ♠ (ack)   022 ▬ (syn)   038 &amp;    054 6   070 F   086 V   102 f   118 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7 • (bel)   023 ↨ (etb)   039 '    055 7   071 G   087 W   103 g   119 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8 ◘ (bs)    024 ↑ (can)   040 (    056 8   072 H   088 X   104 h   120 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09   (tab)   025 ↓ (em)    041 )    057 9   073 I   089 Y   105 i   121 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10   (lf)    026   (eof)   042 *    058 :   074 J   090 Z   106 j   122 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11 ♂ (vt)    027 ← (esc)   043 +    059 ;   075 K   091 [   107 k   123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12 ♀ (np)    028 ∟ (fs)    044 ,    060 &lt;   076 L   092 \   108 l   124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13   (cr)    029 ↔ (gs)    045 -    061 =   077 M   093 ]   109 m   125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14 ♫ (so)    030 ▲ (rs)    046 .    062 &gt;   078 N   094 ^   110 n   126 ~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15 ☼ (si)    031 ▼ (us)    047 /    063 ?   079 O   095 _   111 o   127 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>Extended ASCII Chart (character codes 128 - 25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8 Ç   143 Å   158 ₧   172 ¼   186 ║   200 ╚   214 ╓   228 Σ   242 ≥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9 ü   144 É   159 ƒ   173 ¡   187 ╗   201 ╔   215 ╫   229 σ   243 ≤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0 é   145 æ   160 á   174 «   188 ╝   202 ╩   216 ╪   230 µ   244 ⌠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1 â   146 Æ   161 í   175 »   189 ╜   203 ╦   217 ┘   231 τ   245 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2 ä   147 ô   162 ó   176 ░   190 ╛   204 ╠   218 ┌   232 Φ   246 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3 à   148 ö   163 ú   177 ▒   191 ┐   205 ═   219 █   233 Θ   247 ≈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4 å   149 ò   164 ñ   178 ▓   192 └   206 ╬   220 ▄   234 Ω   248 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5 ç   150 û   165 Ñ   179 │   193 ┴   207 ╧   221 ▌   235 δ   249 ∙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6 ê   151 ù   166 ª   180 ┤   194 ┬   208 ╨   222 ▐   236 ∞   250 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7 ë   152 ÿ   167 º   181 ╡   195 ├   209 ╤   223 ▀   237 φ   251 √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8 è   153 Ö   168 ¿   182 ╢   196 ─   210 ╥   224 α   238 ε   252 ⁿ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9 ï   154 Ü   169 ⌐   183 ╖   197 ┼   211 ╙   225 ß   239 ∩   253 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0 î   155 ¢   170 ¬   184 ╕   198 ╞   212 ╘   226 Γ   240 ≡   254 ■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1 ì   156 £   171 ½   185 ╣   199 ╟   213 ╒   227 π   241 ±   2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2 Ä   157 ¥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2:29:00Z</dcterms:created>
  <dc:creator>Tim Young</dc:creator>
  <dc:description/>
  <dc:language>en-US</dc:language>
  <cp:lastModifiedBy>Tim Young</cp:lastModifiedBy>
  <cp:lastPrinted>2000-12-18T14:32:00Z</cp:lastPrinted>
  <dcterms:modified xsi:type="dcterms:W3CDTF">2000-12-18T22:34:00Z</dcterms:modified>
  <cp:revision>1</cp:revision>
  <dc:subject/>
  <dc:title>Regular ASCII Chart (character codes 0 - 127)</dc:title>
</cp:coreProperties>
</file>